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0</wp:posOffset>
                </wp:positionV>
                <wp:extent cx="9448800" cy="8572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857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>
                                <a:alpha val="13333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90pt;width:743.95pt;height:674.95pt;mso-wrap-style:none;v-text-anchor:middle">
                <v:fill o:detectmouseclick="t" color2="silver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9448800" cy="1257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1257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>
                                <a:alpha val="13333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9pt;width:743.95pt;height:98.95pt;mso-wrap-style:none;v-text-anchor:middle">
                <v:fill o:detectmouseclick="t" color2="silver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2286000" cy="755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9715500</wp:posOffset>
                </wp:positionV>
                <wp:extent cx="9448800" cy="1143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114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>
                                <a:alpha val="13333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765pt;width:743.95pt;height:89.95pt;mso-wrap-style:none;v-text-anchor:middle">
                <v:fill o:detectmouseclick="t" color2="silver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94488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45720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-36pt;margin-top:-45pt;width:743.95pt;height:35.95pt;mso-wrap-style:none;v-text-anchor:middle">
                <v:fill o:detectmouseclick="t" type="solid" color2="#ffcc99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781800</wp:posOffset>
            </wp:positionH>
            <wp:positionV relativeFrom="paragraph">
              <wp:posOffset>10287000</wp:posOffset>
            </wp:positionV>
            <wp:extent cx="1836420" cy="408305"/>
            <wp:effectExtent l="0" t="0" r="0" b="0"/>
            <wp:wrapTight wrapText="bothSides">
              <wp:wrapPolygon edited="0">
                <wp:start x="-18" y="0"/>
                <wp:lineTo x="-18" y="21525"/>
                <wp:lineTo x="21600" y="21525"/>
                <wp:lineTo x="21600" y="0"/>
                <wp:lineTo x="-18" y="0"/>
              </wp:wrapPolygon>
            </wp:wrapTight>
            <wp:docPr id="6" name="r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ic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10858500</wp:posOffset>
                </wp:positionV>
                <wp:extent cx="94488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34308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-36pt;margin-top:855pt;width:743.95pt;height:26.95pt;mso-wrap-style:none;v-text-anchor:middle">
                <v:fill o:detectmouseclick="t" type="solid" color2="#ffcc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9715500</wp:posOffset>
                </wp:positionV>
                <wp:extent cx="0" cy="1028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65pt" to="90pt,8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0</wp:posOffset>
                </wp:positionH>
                <wp:positionV relativeFrom="paragraph">
                  <wp:posOffset>3771900</wp:posOffset>
                </wp:positionV>
                <wp:extent cx="0" cy="5257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97pt" to="120pt,7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52400</wp:posOffset>
            </wp:positionH>
            <wp:positionV relativeFrom="paragraph">
              <wp:posOffset>1257300</wp:posOffset>
            </wp:positionV>
            <wp:extent cx="8382000" cy="1967865"/>
            <wp:effectExtent l="0" t="0" r="0" b="0"/>
            <wp:wrapTight wrapText="bothSides">
              <wp:wrapPolygon edited="0">
                <wp:start x="-31" y="7646"/>
                <wp:lineTo x="-31" y="6297"/>
                <wp:lineTo x="21600" y="6297"/>
                <wp:lineTo x="21600" y="7646"/>
                <wp:lineTo x="-31" y="7646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21425" r="-2" b="4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457200</wp:posOffset>
                </wp:positionV>
                <wp:extent cx="5638800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3366"/>
                                <w:sz w:val="20"/>
                                <w:szCs w:val="20"/>
                              </w:rPr>
                              <w:t>Chartered Surveyors, Minerals, Planning &amp; Environmental Consult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8pt;mso-wrap-distance-left:9.05pt;mso-wrap-distance-right:9.05pt;mso-wrap-distance-top:0pt;mso-wrap-distance-bottom:0pt;margin-top:36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3366"/>
                          <w:sz w:val="20"/>
                          <w:szCs w:val="20"/>
                        </w:rPr>
                        <w:t>Chartered Surveyors, Minerals, Planning &amp; Environmental Consult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838200" cy="34290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-3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0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Serv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0</wp:posOffset>
                </wp:positionH>
                <wp:positionV relativeFrom="paragraph">
                  <wp:posOffset>-457200</wp:posOffset>
                </wp:positionV>
                <wp:extent cx="990600" cy="342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Projec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-36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Pro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Cli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Cli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5400</wp:posOffset>
                </wp:positionH>
                <wp:positionV relativeFrom="paragraph">
                  <wp:posOffset>-457200</wp:posOffset>
                </wp:positionV>
                <wp:extent cx="121920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Conta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36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Cont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About 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About 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12192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Latest New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3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Latest N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81800</wp:posOffset>
                </wp:positionH>
                <wp:positionV relativeFrom="paragraph">
                  <wp:posOffset>-457200</wp:posOffset>
                </wp:positionV>
                <wp:extent cx="1828800" cy="34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info@halletec.co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36pt;mso-position-vertical-relative:text;margin-left:5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info@halletec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00</wp:posOffset>
                </wp:positionH>
                <wp:positionV relativeFrom="paragraph">
                  <wp:posOffset>9944100</wp:posOffset>
                </wp:positionV>
                <wp:extent cx="1524000" cy="80200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 Cheshire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ket Dray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ropsh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F9 1P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3.15pt;mso-wrap-distance-left:9.05pt;mso-wrap-distance-right:9.05pt;mso-wrap-distance-top:0pt;mso-wrap-distance-bottom:0pt;margin-top:783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2 Cheshire Stre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ket Drayt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hropsh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F9 1P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5400</wp:posOffset>
                </wp:positionH>
                <wp:positionV relativeFrom="paragraph">
                  <wp:posOffset>10058400</wp:posOffset>
                </wp:positionV>
                <wp:extent cx="1828800" cy="6858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: 01630 698 0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: 0845 3311 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: info@halletec.co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792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: 01630 698 03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: 0845 3311 2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: info@halletec.co.u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00</wp:posOffset>
                </wp:positionH>
                <wp:positionV relativeFrom="paragraph">
                  <wp:posOffset>10972800</wp:posOffset>
                </wp:positionV>
                <wp:extent cx="8991600" cy="3429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Copyright Halletec Environmental Ltd</w:t>
                              <w:tab/>
                              <w:tab/>
                              <w:tab/>
                              <w:t>Website by Alex Dunc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27pt;mso-wrap-distance-left:9.05pt;mso-wrap-distance-right:9.05pt;mso-wrap-distance-top:0pt;mso-wrap-distance-bottom:0pt;margin-top:864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Copyright Halletec Environmental Ltd</w:t>
                        <w:tab/>
                        <w:tab/>
                        <w:tab/>
                        <w:t>Website by Alex Dunc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3314700</wp:posOffset>
                </wp:positionV>
                <wp:extent cx="3886200" cy="4572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36"/>
                                <w:szCs w:val="36"/>
                              </w:rPr>
                              <w:t>Preliminary Ecological Apprais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26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36"/>
                          <w:szCs w:val="36"/>
                        </w:rPr>
                        <w:t>Preliminary Ecological Apprai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3657600</wp:posOffset>
                </wp:positionV>
                <wp:extent cx="2059305" cy="17145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2"/>
                                <w:szCs w:val="22"/>
                              </w:rPr>
                              <w:t>Ecological Apprais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2"/>
                                <w:szCs w:val="22"/>
                              </w:rPr>
                              <w:t>Ecological Impact Assess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2"/>
                                <w:szCs w:val="22"/>
                              </w:rPr>
                              <w:t>Habitat Surve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2"/>
                                <w:szCs w:val="22"/>
                              </w:rPr>
                              <w:t>Protected Species Surv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135pt;mso-wrap-distance-left:9.05pt;mso-wrap-distance-right:9.05pt;mso-wrap-distance-top:0pt;mso-wrap-distance-bottom:0pt;margin-top:28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22"/>
                          <w:szCs w:val="22"/>
                        </w:rPr>
                        <w:t>Ecological Apprais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22"/>
                          <w:szCs w:val="22"/>
                        </w:rPr>
                        <w:t>Ecological Impact Assess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22"/>
                          <w:szCs w:val="22"/>
                        </w:rPr>
                        <w:t>Habitat Surve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22"/>
                          <w:szCs w:val="22"/>
                        </w:rPr>
                        <w:t>Protected Species Surv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6400</wp:posOffset>
                </wp:positionH>
                <wp:positionV relativeFrom="paragraph">
                  <wp:posOffset>3771900</wp:posOffset>
                </wp:positionV>
                <wp:extent cx="7162800" cy="58293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t xml:space="preserve">A preliminary Ecological Appraisal is aimed at identifying the key ecological issues that are associated with a site. This approach is recommended where a planning application is to be made. They should generally be undertaken in the early design stages of a project or prior to land or site acquisition, the appraisal will identify constraints or potential opportunities that may impact future development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t xml:space="preserve">Furthermore an understanding of the ecological issues on site will help to ensure that the project is not delayed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t xml:space="preserve">Halletec Environmental preliminary Ecological Appraisals methodology follows industry best practice and is in accordance with the IEEM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3366"/>
                              </w:rPr>
                              <w:t>Professional Guidance series No.9 Guidance for Ecological Report Writing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3366"/>
                              </w:rPr>
                              <w:t xml:space="preserve">Professional Guidance Series No.10 Guidance on Metadata Standards: Reporting, Sharing and Archiving Ecological Data.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t>Our methodology comprises of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t>Site visit and extended Phase I Habitat Survey to map habitats and evaluate the potential for protected or notable species to inhabit the are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t>Comprehensive Desktop Biological Records search (e.g. statutory site designations, biological records search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t>Review of contextual information including National and Local Planning Policies and Biodiversity Action Pla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t>A detailed report evaluating the methodology and a discussion of all significant iss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t>Recommendation of the potential mitigation or wildlife enhancement measures, where possib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336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336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459pt;mso-wrap-distance-left:9.05pt;mso-wrap-distance-right:9.05pt;mso-wrap-distance-top:0pt;mso-wrap-distance-bottom:0pt;margin-top:297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3366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</w:rPr>
                        <w:t xml:space="preserve">A preliminary Ecological Appraisal is aimed at identifying the key ecological issues that are associated with a site. This approach is recommended where a planning application is to be made. They should generally be undertaken in the early design stages of a project or prior to land or site acquisition, the appraisal will identify constraints or potential opportunities that may impact future development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3366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003366"/>
                        </w:rPr>
                        <w:t xml:space="preserve">Furthermore an understanding of the ecological issues on site will help to ensure that the project is not delayed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3366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3366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</w:rPr>
                        <w:t xml:space="preserve">Halletec Environmental preliminary Ecological Appraisals methodology follows industry best practice and is in accordance with the IEEM </w:t>
                      </w:r>
                      <w:r>
                        <w:rPr>
                          <w:rFonts w:cs="Arial" w:ascii="Arial" w:hAnsi="Arial"/>
                          <w:i/>
                          <w:color w:val="003366"/>
                        </w:rPr>
                        <w:t>Professional Guidance series No.9 Guidance for Ecological Report Writing</w:t>
                      </w:r>
                      <w:r>
                        <w:rPr>
                          <w:rFonts w:cs="Arial" w:ascii="Arial" w:hAnsi="Arial"/>
                          <w:color w:val="003366"/>
                        </w:rPr>
                        <w:t xml:space="preserve"> and </w:t>
                      </w:r>
                      <w:r>
                        <w:rPr>
                          <w:rFonts w:cs="Arial" w:ascii="Arial" w:hAnsi="Arial"/>
                          <w:i/>
                          <w:color w:val="003366"/>
                        </w:rPr>
                        <w:t xml:space="preserve">Professional Guidance Series No.10 Guidance on Metadata Standards: Reporting, Sharing and Archiving Ecological Data. </w:t>
                      </w:r>
                      <w:r>
                        <w:rPr>
                          <w:rFonts w:cs="Arial" w:ascii="Arial" w:hAnsi="Arial"/>
                          <w:color w:val="003366"/>
                        </w:rPr>
                        <w:t>Our methodology comprises of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3366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cs="Arial"/>
                          <w:color w:val="003366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</w:rPr>
                        <w:t>Site visit and extended Phase I Habitat Survey to map habitats and evaluate the potential for protected or notable species to inhabit the are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cs="Arial"/>
                          <w:color w:val="003366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</w:rPr>
                        <w:t>Comprehensive Desktop Biological Records search (e.g. statutory site designations, biological records search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cs="Arial"/>
                          <w:color w:val="003366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</w:rPr>
                        <w:t>Review of contextual information including National and Local Planning Policies and Biodiversity Action Pla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cs="Arial"/>
                          <w:color w:val="003366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</w:rPr>
                        <w:t>A detailed report evaluating the methodology and a discussion of all significant iss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cs="Arial"/>
                          <w:color w:val="003366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</w:rPr>
                        <w:t>Recommendation of the potential mitigation or wildlife enhancement measures, where possibl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3366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3366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3366"/>
                        </w:rPr>
                      </w:pPr>
                      <w:r>
                        <w:rPr>
                          <w:rFonts w:eastAsia="Arial" w:cs="Arial" w:ascii="Arial" w:hAnsi="Arial"/>
                          <w:color w:val="00336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3366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33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33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3366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54:00Z</dcterms:created>
  <dc:creator>Taylor</dc:creator>
  <dc:description/>
  <cp:keywords/>
  <dc:language>en-US</dc:language>
  <cp:lastModifiedBy>Taylor</cp:lastModifiedBy>
  <dcterms:modified xsi:type="dcterms:W3CDTF">2012-05-01T13:07:00Z</dcterms:modified>
  <cp:revision>26</cp:revision>
  <dc:subject/>
  <dc:title/>
</cp:coreProperties>
</file>